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10</w:t>
      </w:r>
    </w:p>
    <w:p>
      <w:pPr>
        <w:pStyle w:val="Heading3"/>
        <w:rPr/>
      </w:pPr>
      <w:r>
        <w:rPr>
          <w:szCs w:val="28"/>
        </w:rPr>
        <w:t xml:space="preserve">Про внесення змін до примірного договору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транспортом, затвердженого рішення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иконавчого комітету Ніжинської міської рад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ід 10.12.2009 р   № 57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вимог ст. 18,30,36,42,53,59,73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р. № 572, виклавши пункт 2.3.9 в наступній редакції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3.9. Виконувати перевезення пасажирів за розпорядж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 ліквідації наслідків надзвичайних ситуацій, введенні особливого періоду або надзвичайного стан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транспорту та зв’язку управління житлово – комунального господарства та будівництва Ніжинської міської ради  (Карпенко В.М.) в термін до 10.12.2019р. підготувати додаткові угоди з перевізниками на всіх маршрутах з урахуванням мобілізаційного завдання й подати  їх для підписання міському голові та виконавц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цивільного захисту населення, оборонної та мобілізаційної роботи (Чернишов Г.Г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lineRule="auto" w:line="240" w:before="0" w:after="0"/>
        <w:ind w:left="750" w:right="-4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іський голова    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А.В.Лін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Heading3"/>
        <w:rPr/>
      </w:pPr>
      <w:r>
        <w:rPr>
          <w:szCs w:val="28"/>
        </w:rPr>
        <w:t>до проекту рішення  «Про внесення змін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 р   № 57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. 18,30,36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 </w:t>
      </w:r>
      <w:r>
        <w:rPr>
          <w:rFonts w:cs="Times New Roman" w:ascii="Times New Roman" w:hAnsi="Times New Roman"/>
          <w:sz w:val="28"/>
          <w:szCs w:val="28"/>
        </w:rPr>
        <w:t xml:space="preserve">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примірного договору на перевезення пасажирів автомобільним транспортом, а саме викладення в новій редакції п.2.3.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оваження виконавчого комітету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відносин з підприємствами, установами, організаціями, що не перебувають у комунальній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.30 Закону України «Про місцеве самоврядування в Україні» визначає повноваження виконавчого комітету в питаннях житлово – комунального господарства, транспорту та звяз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.7 Закону України «Про автомобільний транспорт» визначає відповідальний орган за організацію пасажирських перевезень в місті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витрат з міського бюджету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мобілізаційне завдання з перевезення населення в особливий період та при введенні надзвичайного с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4:00Z</dcterms:created>
  <dc:creator>NS</dc:creator>
  <dc:description/>
  <cp:keywords/>
  <dc:language>en-US</dc:language>
  <cp:lastModifiedBy>Пользователь</cp:lastModifiedBy>
  <cp:lastPrinted>2019-12-02T15:28:00Z</cp:lastPrinted>
  <dcterms:modified xsi:type="dcterms:W3CDTF">2019-12-05T08:59:00Z</dcterms:modified>
  <cp:revision>46</cp:revision>
  <dc:subject/>
  <dc:title/>
</cp:coreProperties>
</file>